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o You Solve A Problem Like Maria? (The Sound Of Musi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. Mother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How do you solve a problem like Maria</w:t>
        <w:br/>
        <w:t>How do you catch a cloud and pin it down</w:t>
        <w:br/>
        <w:t>Margaretta: How do you find the word that means Maria</w:t>
        <w:br/>
        <w:t>Catherine: A flibbertigibbet</w:t>
        <w:br/>
        <w:t>Sophia: A willow the wisp</w:t>
        <w:br/>
        <w:t>Berthe: A clown</w:t>
        <w:br/>
        <w:t>R. Mother: Many a thing you know you'd like to tell her</w:t>
        <w:br/>
        <w:t>Many a thing she ought to understand</w:t>
        <w:br/>
        <w:t>Berthe: But how do you make her stay and listen to all you say</w:t>
        <w:br/>
        <w:t>R. Mother: How do you keep a wave upon the sand</w:t>
        <w:br/>
        <w:t>Margaretta: How do you solve a problem like Maria</w:t>
        <w:br/>
        <w:t>R. Mother: How do you hold a moonbeam in your hand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peat song (or dance)</w:t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3:12:00Z</dcterms:created>
  <dc:creator>Guy Dearden</dc:creator>
  <dc:description/>
  <cp:keywords/>
  <dc:language>en-US</dc:language>
  <cp:lastModifiedBy>Guy Dearden</cp:lastModifiedBy>
  <dcterms:modified xsi:type="dcterms:W3CDTF">2008-08-24T13:12:00Z</dcterms:modified>
  <cp:revision>2</cp:revision>
  <dc:subject/>
  <dc:title>Topsy Turvy </dc:title>
</cp:coreProperties>
</file>